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09.2017</w:t>
        <w:tab/>
        <w:tab/>
        <w:tab/>
        <w:t xml:space="preserve">                                                                    № 4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Двокімнатну квартиру № … по … у місті Мелітополі, загальною площею 64,7 м2, Єременко Олені Володимирівні, склад сім’ї … (заява від 10.07.2017 № 20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Трикімнатну квартиру № … по … в місті Мелітополі, загальною площею 55,6 м2, Кузьмину Володимиру Олександровичу, склад сім’ї … (заява від 31.07.2017 № 21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1/10 частина квартири спільного заселення № … по … у місті Мелітополі, загальною площею 21,9 м2, Переверзєву Дмитру Ігоровичу, склад сім’ї … (заява від 10.08.2017 № 23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09-20T11:29:00Z</cp:lastPrinted>
  <dcterms:modified xsi:type="dcterms:W3CDTF">2021-12-29T08:36:00Z</dcterms:modified>
  <cp:revision>100</cp:revision>
  <dc:subject/>
  <dc:title> </dc:title>
</cp:coreProperties>
</file>